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риказу отдела образования администрации Новосел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413   от «01»_12_ 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80" w:leader="none"/>
        </w:tabs>
        <w:ind w:left="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left="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йонном дистанционном конкурсе детских исследовательских работ</w:t>
      </w:r>
    </w:p>
    <w:p>
      <w:pPr>
        <w:pStyle w:val="Normal"/>
        <w:spacing w:lineRule="auto" w:line="276"/>
        <w:ind w:firstLine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Юный </w:t>
      </w:r>
      <w:r>
        <w:rPr>
          <w:b/>
          <w:sz w:val="28"/>
          <w:szCs w:val="28"/>
        </w:rPr>
        <w:t>исследователь</w:t>
      </w:r>
      <w:r>
        <w:rPr>
          <w:sz w:val="28"/>
          <w:szCs w:val="28"/>
        </w:rPr>
        <w:t>» - 2020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Настоящее положение определяет цель, задачи, порядок организации, проведения и подведения итогов районного дистанционного конкурса детских исследовательских работ «Юный исследователь» - 2020 (далее - Конкурс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Конкурс проводится в рамках реализации регионального проекта «Успех каждого ребенка» по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созданию условий для выявления, сопровождения и поддержки талантливых и одаренных детей</w:t>
      </w:r>
      <w:r>
        <w:rPr>
          <w:color w:val="000000"/>
          <w:sz w:val="28"/>
          <w:szCs w:val="28"/>
          <w:shd w:fill="FFFFFF" w:val="clear"/>
        </w:rPr>
        <w:t> на территории Новоселовского района</w:t>
      </w:r>
      <w:r>
        <w:rPr>
          <w:sz w:val="28"/>
          <w:szCs w:val="28"/>
        </w:rPr>
        <w:t xml:space="preserve"> и является формой презентации результатов исследовательской деятельности старших воспитанников дошкольных образовательных организаций и младших школьников общеобразовательных организаций райо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редитель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дел образования администрации Новоселовского райо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рганизатор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Новосёловский Центр творчества и туризм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Цель Конкурс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детей, демонстрирующих способности к  исследовательск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Задачи Конкурса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 интерес детей к познавательной и исследовательской деятельности; 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творческой самореализации, выявления и поддержки талантливых детей;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ать  к изучению природы, культурного, исторического наследия и традиций Красноярского кра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7.Общее руководство </w:t>
      </w:r>
      <w:r>
        <w:rPr>
          <w:sz w:val="28"/>
          <w:szCs w:val="28"/>
        </w:rPr>
        <w:t xml:space="preserve">подготовкой и проведением Конкурса осуществляет Оргкомитет. </w:t>
      </w:r>
      <w:r>
        <w:rPr>
          <w:color w:val="000000"/>
          <w:sz w:val="28"/>
          <w:szCs w:val="28"/>
        </w:rPr>
        <w:t>Функции Оргкомитета: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нформирование потенциальных участников о сроках и порядке проведения Конкурса;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заявок от участников и установление их соответствия требованиям данного Положения;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кспертного совета Конкурса;  </w:t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спертизы конкурсных работ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подведение итогов и определение победителей Конкур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b/>
          <w:sz w:val="28"/>
          <w:szCs w:val="28"/>
        </w:rPr>
        <w:t>2.1. Участниками Конкурс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ники дошкольных образовательных организаций Новоселовского района в возрасте 6-7 лет;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ащиеся 1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4 класс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 Новоселов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щиеся  победителями и призёрами школьных конференций и конкурсов исследовательских работ;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 и родители в качестве руководителей исследовательских работ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2.2. К участию в Конкурсе допускаются как индивидуальные участники, так и творческие коллективы (не  больше  3  человек). Автор (коллектив) может представить не более одной работы.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textAlignment w:val="top"/>
        <w:rPr>
          <w:b/>
          <w:b/>
          <w:bCs/>
          <w:color w:val="555555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Номинации Конкурса</w:t>
      </w:r>
      <w:r>
        <w:rPr>
          <w:b/>
          <w:bCs/>
          <w:color w:val="555555"/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textAlignment w:val="top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в двух возрастных категориях: </w:t>
      </w:r>
    </w:p>
    <w:p>
      <w:pPr>
        <w:pStyle w:val="Normal"/>
        <w:spacing w:lineRule="auto" w:line="276"/>
        <w:ind w:left="142" w:hanging="0"/>
        <w:jc w:val="both"/>
        <w:textAlignment w:val="top"/>
        <w:rPr/>
      </w:pPr>
      <w:r>
        <w:rPr>
          <w:i/>
          <w:sz w:val="28"/>
          <w:szCs w:val="28"/>
        </w:rPr>
        <w:t>- дошкольники 6-7 лет (подготовительная группа) и учащиеся 1 класса,</w:t>
      </w:r>
    </w:p>
    <w:p>
      <w:pPr>
        <w:pStyle w:val="Normal"/>
        <w:spacing w:lineRule="auto" w:line="276"/>
        <w:ind w:left="142" w:hanging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щиеся 2-4 класса; </w:t>
      </w:r>
    </w:p>
    <w:p>
      <w:pPr>
        <w:pStyle w:val="Normal"/>
        <w:spacing w:lineRule="auto" w:line="276"/>
        <w:ind w:left="142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следующим содержательным номинациям: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моя малая родина (краеведение),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тайны природы (естествознание),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техническое творчество (конструирование, изобретательство, робототехника)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мир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скусства (музыка, живопись, ДПИ, театр, МХК)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3.2. Номинация считается состоявшейся, если в ней заявлено не менее 4 работ</w:t>
      </w:r>
      <w:r>
        <w:rPr>
          <w:b/>
          <w:sz w:val="28"/>
          <w:szCs w:val="28"/>
        </w:rPr>
        <w:t>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pacing w:val="-2"/>
          <w:sz w:val="28"/>
          <w:szCs w:val="28"/>
        </w:rPr>
        <w:t xml:space="preserve"> Порядок и сроки проведения Конкурса</w:t>
      </w:r>
    </w:p>
    <w:p>
      <w:pPr>
        <w:pStyle w:val="Normal"/>
        <w:ind w:left="1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курс проходит в дистанционной форме в 3 этапа в период с декабря 2020 года по апрель 2021 года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4.1. </w:t>
      </w: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 xml:space="preserve"> этап (информационно-консультационный</w:t>
      </w:r>
      <w:r>
        <w:rPr>
          <w:b/>
          <w:iCs/>
          <w:sz w:val="28"/>
          <w:szCs w:val="28"/>
        </w:rPr>
        <w:t>)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01 по 15 декабря  2020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этапа Оргкомитет объявляет запуск положения Конкурса, информирует о порядке её организации, консультирует по подготовке исследовательских работ, требованиям к оформлению и критериям оценивания.</w:t>
      </w:r>
    </w:p>
    <w:p>
      <w:pPr>
        <w:pStyle w:val="Normal"/>
        <w:shd w:fill="FFFFFF" w:val="clear"/>
        <w:spacing w:lineRule="auto" w:line="276" w:before="5" w:after="0"/>
        <w:ind w:left="142" w:right="-8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2.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до 19 марта 2021 года.</w:t>
      </w:r>
      <w:r>
        <w:rPr>
          <w:sz w:val="28"/>
          <w:szCs w:val="28"/>
        </w:rPr>
        <w:t xml:space="preserve"> На данном этапе школы  и, по возможности, детские сады района организуют и проводят конференции или конкурсы исследовательских работ, форма проведения определяется самостоятельно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4.3.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этап (районный)</w:t>
      </w:r>
      <w:r>
        <w:rPr>
          <w:i/>
          <w:iCs/>
          <w:sz w:val="28"/>
          <w:szCs w:val="28"/>
        </w:rPr>
        <w:t xml:space="preserve"> – </w:t>
      </w:r>
      <w:r>
        <w:rPr>
          <w:b/>
          <w:i/>
          <w:iCs/>
          <w:sz w:val="28"/>
          <w:szCs w:val="28"/>
        </w:rPr>
        <w:t>с 22 марта по 5 апреля</w:t>
      </w:r>
      <w:r>
        <w:rPr>
          <w:b/>
          <w:i/>
          <w:sz w:val="28"/>
          <w:szCs w:val="28"/>
        </w:rPr>
        <w:t xml:space="preserve"> 2021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2 по 25 марта 2021 года</w:t>
      </w:r>
      <w:r>
        <w:rPr>
          <w:b/>
          <w:bCs/>
          <w:i/>
          <w:sz w:val="28"/>
          <w:szCs w:val="28"/>
        </w:rPr>
        <w:t xml:space="preserve"> – прием заявок и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следовательских работ.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Кураторы исследовательской деятельности в ОО района, </w:t>
      </w:r>
      <w:r>
        <w:rPr>
          <w:i/>
          <w:sz w:val="28"/>
          <w:szCs w:val="28"/>
        </w:rPr>
        <w:t>не позднее 25 марта 2021 года,</w:t>
      </w:r>
      <w:r>
        <w:rPr>
          <w:sz w:val="28"/>
          <w:szCs w:val="28"/>
        </w:rPr>
        <w:t xml:space="preserve"> предоставляют в МБОУ ДО «Новосёловский Центр творчества и туризма» на эл. адрес: </w:t>
      </w:r>
      <w:hyperlink r:id="rId2">
        <w:r>
          <w:rPr>
            <w:rStyle w:val="InternetLink"/>
            <w:sz w:val="28"/>
            <w:szCs w:val="28"/>
            <w:lang w:val="en-US"/>
          </w:rPr>
          <w:t>du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v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: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всех участников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ую заявку в электронном виде и скан заявки, заверенный  подписью и печатью руководителя О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Приложение 1);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олненную исследовательскую работу в формате видеофайла и электронной презентации (Приложение 2):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для учащихся 2-4 классов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тексты исследовательских  работ в электронном виде, согласно требованиям к оформлению  (Приложение 3)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 26 марта  по 5 апреля 2021 года – работа экспертного совета </w:t>
      </w:r>
      <w:r>
        <w:rPr>
          <w:sz w:val="28"/>
          <w:szCs w:val="28"/>
        </w:rPr>
        <w:t>согласно критер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4)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ение победителей и призеров по номинациям и возрастным категориям. Итоги публикуются на сайте </w:t>
      </w:r>
      <w:hyperlink r:id="rId3">
        <w:r>
          <w:rPr>
            <w:rStyle w:val="InternetLink"/>
            <w:sz w:val="28"/>
            <w:szCs w:val="28"/>
          </w:rPr>
          <w:t>http://novduz.ucoz.ru</w:t>
        </w:r>
      </w:hyperlink>
      <w:r>
        <w:rPr>
          <w:sz w:val="28"/>
          <w:szCs w:val="28"/>
        </w:rPr>
        <w:t xml:space="preserve"> в течение трех рабочих дней с момента завершения Конкурса. 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firstLine="28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</w:t>
      </w:r>
    </w:p>
    <w:p>
      <w:pPr>
        <w:pStyle w:val="Normal"/>
        <w:shd w:fill="FFFFFF" w:val="clear"/>
        <w:spacing w:lineRule="auto" w:line="276"/>
        <w:ind w:left="142" w:firstLine="28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firstLine="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Авторы лучших работ представленных на Конкур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номинации и в каждой возрастной категории) награждаются дипломами. Всем участникам Конкурса вручаются дипломы об участии. 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592" w:hanging="0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>Консультации по телефону: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. 8(39147)91961, сот. 89080184899 Глаголева С.А., методист МБОУ ДО «Новосёловский Центр творчества и туризма»</w:t>
      </w:r>
    </w:p>
    <w:p>
      <w:pPr>
        <w:sectPr>
          <w:type w:val="nextPage"/>
          <w:pgSz w:w="11906" w:h="16838"/>
          <w:pgMar w:left="1134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42"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8"/>
          <w:szCs w:val="28"/>
        </w:rPr>
        <w:t>на участие в районном дистанционном конкурсе детских исследовательских работ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sz w:val="28"/>
          <w:szCs w:val="28"/>
        </w:rPr>
        <w:t>«Юный исследователь»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56"/>
        <w:gridCol w:w="2256"/>
        <w:gridCol w:w="2256"/>
        <w:gridCol w:w="2131"/>
        <w:gridCol w:w="1379"/>
        <w:gridCol w:w="2007"/>
        <w:gridCol w:w="1954"/>
      </w:tblGrid>
      <w:tr>
        <w:trPr>
          <w:trHeight w:val="19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.И.О.</w:t>
              <w:br/>
              <w:t>автора/авторов</w:t>
            </w:r>
            <w:r>
              <w:rPr>
                <w:sz w:val="24"/>
                <w:szCs w:val="28"/>
              </w:rPr>
              <w:t xml:space="preserve"> (не более 3 человек)</w:t>
            </w:r>
            <w:r>
              <w:rPr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ОО (полное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тельная номинация (область исследова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звание темы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ласс, дошкольная группа (возрас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, р</w:t>
            </w:r>
            <w:r>
              <w:rPr>
                <w:bCs/>
                <w:sz w:val="24"/>
                <w:szCs w:val="28"/>
              </w:rPr>
              <w:t xml:space="preserve">уководителя, </w:t>
            </w:r>
            <w:r>
              <w:rPr>
                <w:sz w:val="24"/>
                <w:szCs w:val="28"/>
              </w:rPr>
              <w:t>должность</w:t>
            </w:r>
            <w:r>
              <w:rPr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Cs/>
                <w:sz w:val="24"/>
                <w:szCs w:val="28"/>
              </w:rPr>
              <w:t>e-mail,</w:t>
            </w:r>
            <w:r>
              <w:rPr>
                <w:sz w:val="24"/>
                <w:szCs w:val="28"/>
              </w:rPr>
              <w:t xml:space="preserve"> </w:t>
              <w:br/>
            </w:r>
            <w:r>
              <w:rPr>
                <w:bCs/>
                <w:sz w:val="24"/>
                <w:szCs w:val="28"/>
              </w:rPr>
              <w:t xml:space="preserve">контактный телефон </w:t>
            </w:r>
            <w:r>
              <w:rPr>
                <w:sz w:val="24"/>
                <w:szCs w:val="28"/>
              </w:rPr>
              <w:t>(обязательно)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9" w:leader="none"/>
        </w:tabs>
        <w:spacing w:lineRule="auto" w:line="276"/>
        <w:ind w:left="142" w:hanging="0"/>
        <w:jc w:val="center"/>
        <w:rPr/>
      </w:pPr>
      <w:r>
        <w:rPr>
          <w:sz w:val="28"/>
          <w:szCs w:val="28"/>
        </w:rPr>
        <w:t xml:space="preserve">Требования к видеофайлу и электронной презентации </w:t>
      </w:r>
    </w:p>
    <w:p>
      <w:pPr>
        <w:pStyle w:val="Normal"/>
        <w:tabs>
          <w:tab w:val="clear" w:pos="708"/>
          <w:tab w:val="left" w:pos="3219" w:leader="none"/>
        </w:tabs>
        <w:spacing w:lineRule="auto" w:line="276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всех участников)</w:t>
      </w:r>
    </w:p>
    <w:p>
      <w:pPr>
        <w:pStyle w:val="Normal"/>
        <w:tabs>
          <w:tab w:val="clear" w:pos="708"/>
          <w:tab w:val="left" w:pos="3219" w:leader="none"/>
        </w:tabs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едметом рассмотрения на Конкурсе являются только исследовательские работы детей. Исследовательская работа не должна сводиться к выполнению детского проекта (рукоделие, художественное творчество или реферат). Результаты исследовательской деятельности должны отражать процесс детского поиска, получение новых знаний и, по возможности, его творческое применение. Тема работы должна быть интересна, в первую очередь, ребенку, она должна быть выполнима, реальна, соответствовать возрастным особенностям детей. В названии темы не должно быть незнакомых детям слов, желательно избегать излишней наукообразности.</w:t>
      </w:r>
      <w:r>
        <w:rPr>
          <w:color w:val="000000"/>
          <w:sz w:val="26"/>
          <w:szCs w:val="26"/>
        </w:rPr>
        <w:t xml:space="preserve"> В  названии темы должен быть зафиксирован вопрос, содержащий слово: «Что?», «Где?», «Когда?», «Как?», «Почему?», «Зачем?»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 Общие требования к видеофайлу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одолжительность не более 7 минут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на видео должно быть видно презентацию исследовательской работы и участника, который ее представляет; либо если работа является экспериментальной, то участник демонстрирует ход эксперимента, который сопровождает пояснением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идео должно быть снято одним дублем, нарезки видео принимаются к рассмотрению только в случае демонстрации хода эксперимента, состоящего из нескольких временных этап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идеосъемка должна быть произведена в хорошо освещенном помещении, без искажений звука с четкой видеокартинко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медиа-форматы для сохранения: МР4, А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, МО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В случае если видео размещается в сети Интернет (например, на сайте учреждения), то в Оргкомитет предоставляется ссылка на ресурс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 Общие требования к электронной презента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не более 7 слайд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титульный лист должен содержать наименование организации, тему исследовательской работы, номинацию, фамилию, имя, возраст ребенка, ФИО, должность руководител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труктурирование содержания работы. В работе должны быть сформулированы: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,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ь,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дачи (как шаги по достижению обозначенной цели),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ипотеза (предположение),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од исследования, т. е. тот путь познания, которым шел юный исследователь, методы и приемы, которые он использовал в своей работе,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ультаты и выводы автора работы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зентация может содержать фотографии, </w:t>
      </w:r>
      <w:r>
        <w:rPr>
          <w:color w:val="000000"/>
          <w:sz w:val="26"/>
          <w:szCs w:val="26"/>
        </w:rPr>
        <w:t>отражающие ход проведения исследования.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6"/>
          <w:szCs w:val="26"/>
        </w:rPr>
      </w:pPr>
      <w:r>
        <w:rPr>
          <w:sz w:val="28"/>
          <w:szCs w:val="28"/>
        </w:rPr>
        <w:t>Требования к оформлению  текста исследовательской работы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только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8"/>
          <w:szCs w:val="28"/>
        </w:rPr>
        <w:t>для учащихся 2-4 классов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1. В  названии работы должен быть зафиксирован вопрос, содержащий слово: «Что?», «Где?», «Когда?», «Как?», «Почему?», «Зачем?»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курсные работы должны носить учебно-исследовательский ил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, на основе которого вырабатывается собственная трактовка поставленной проблемы. Ответом может быть описание модели, явления, события, наблюдения, эксперимента. Если в работе приведено описание моделей, то необходимо приложить их четкую фотографию (рисунок). Дополнительно могут быть представлены графики, таблицы и другой иллюстративный материа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3. Текст конкурсной работы предоставляется на русском языке в электронном виде, в формате doc или docx (формат программы MS Office Word). Размер страницы А4. Поля: слева - 3 см, сверху и снизу – 2 см. справа – 1 - 1,5 см. Шрифт Times New Roman, размер 12пт. Абзац: межстрочный интервал 1,5, выравнивание текста «по ширине», отступ красной строки 1,25.</w:t>
      </w:r>
      <w:r>
        <w:rPr>
          <w:sz w:val="26"/>
          <w:szCs w:val="26"/>
        </w:rPr>
        <w:t xml:space="preserve">  Заголовки печатаются заглавными буквами на первых двух и более строках текста, которые центрируются, точка в конце заголовка не ставится.</w:t>
      </w:r>
      <w:r>
        <w:rPr>
          <w:color w:val="000000"/>
          <w:sz w:val="26"/>
          <w:szCs w:val="26"/>
        </w:rPr>
        <w:t xml:space="preserve"> Все иллюстрации, графики, рисунки, схемы, таблицы должны быть пронумерованы, подписаны и размещены в тексте работы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4. Размер файла не должен превышать 2Мб. Помощь взрослого (педагога, родителей, бабушки, дедушки…) при оформлении работы приветствует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5. Содержание и структура работы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итульный лист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ведение (актуальность, объект, предмет исследования, гипотеза, цель, задачи)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ткое описание условий и хода проведения исследова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ультаты (в виде таблиц и схем)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воды на основании полученных результат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нализ свой работы (какие сложности пришлось преодолеть? какие навыки, полученные в ходе работы окажутся востребованными в обыденной жизни, в учебной деятельности? Чему научила данная работа?)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Объем текста, включая формулы, графики, таблицы и иллюстрации не должен превышать 5 страниц. К работе прилагаются 3-4 электронные фотографии, отражающие ход проведения исслед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ДЕЛ ОБРАЗОВАНИЯ АДМИНИСТРАЦИИ НОВОСЕЛОВ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овская средняя общеобразовательная школа №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РАЙОННЫЙ ДИСТАНЦИОННЫЙ КОНКУРС </w:t>
      </w:r>
    </w:p>
    <w:p>
      <w:pPr>
        <w:pStyle w:val="Normal"/>
        <w:spacing w:lineRule="auto" w:line="276"/>
        <w:ind w:firstLine="284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 xml:space="preserve">ДЕТСКИХ ИССЛЕДОВАТЕЛЬСКИХ РАБОТ </w:t>
      </w:r>
    </w:p>
    <w:p>
      <w:pPr>
        <w:pStyle w:val="Normal"/>
        <w:spacing w:lineRule="auto" w:line="276"/>
        <w:ind w:firstLine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«ЮНЫЙ ИССЛЕДОВАТЕЛЬ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/>
      </w:pPr>
      <w:r>
        <w:rPr>
          <w:sz w:val="28"/>
          <w:szCs w:val="28"/>
        </w:rPr>
        <w:t xml:space="preserve">Номинация: </w:t>
      </w:r>
      <w:r>
        <w:rPr>
          <w:b/>
          <w:sz w:val="28"/>
          <w:szCs w:val="28"/>
        </w:rPr>
        <w:t>моя малая ро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О чём рассказывает герб Новоселовского района?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ла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4"/>
                <w:szCs w:val="24"/>
              </w:rPr>
              <w:t>Иванова Мария Пет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ученица 4 класс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4"/>
                <w:szCs w:val="24"/>
              </w:rPr>
              <w:t>МБОУ Новоселовской  СОШ № 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трова Мария Иван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</w:rPr>
              <w:t xml:space="preserve">учитель русского язы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4"/>
              </w:rPr>
              <w:t>МБОУ Новоселовской   СОШ № 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7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567" w:leader="none"/>
        </w:tabs>
        <w:jc w:val="center"/>
        <w:rPr>
          <w:sz w:val="22"/>
          <w:lang w:val="ru-RU"/>
        </w:rPr>
      </w:pPr>
      <w:r>
        <w:rPr>
          <w:sz w:val="22"/>
        </w:rPr>
        <w:t>Новоселово, 202</w:t>
      </w:r>
      <w:r>
        <w:rPr>
          <w:sz w:val="22"/>
          <w:lang w:val="ru-RU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 исследовательских </w:t>
      </w:r>
      <w:r>
        <w:rPr>
          <w:bCs/>
          <w:i/>
          <w:sz w:val="28"/>
          <w:szCs w:val="28"/>
        </w:rPr>
        <w:t>работ (для первой возрастной категории)</w:t>
      </w:r>
    </w:p>
    <w:p>
      <w:pPr>
        <w:pStyle w:val="Normal"/>
        <w:spacing w:lineRule="auto" w:line="276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у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ценность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умения (наблюдение, эксперимент, другие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аботы (структура и логика, речевое мастерство, соблюдение регламента, оригинальность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работы.</w:t>
      </w:r>
    </w:p>
    <w:p>
      <w:pPr>
        <w:pStyle w:val="Normal"/>
        <w:spacing w:lineRule="auto" w:line="276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  <w:lang w:val="en-US"/>
        </w:rPr>
      </w:r>
    </w:p>
    <w:p>
      <w:pPr>
        <w:pStyle w:val="Normal"/>
        <w:ind w:left="142" w:hanging="0"/>
        <w:jc w:val="both"/>
        <w:rPr/>
      </w:pPr>
      <w:r>
        <w:rPr>
          <w:i/>
          <w:sz w:val="28"/>
          <w:szCs w:val="28"/>
        </w:rPr>
        <w:t xml:space="preserve">Критерии оценки исследовательских работ </w:t>
      </w:r>
      <w:r>
        <w:rPr>
          <w:bCs/>
          <w:i/>
          <w:sz w:val="28"/>
          <w:szCs w:val="28"/>
        </w:rPr>
        <w:t>(для второй возрастной категории)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 характер работы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сследования;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ценность  и практическая значимость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достигнутых результатов поставленной цели;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гументированность и доказательность работы;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  целостность изложения материала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, четкость и наглядность представленных результатов; </w:t>
      </w:r>
    </w:p>
    <w:p>
      <w:pPr>
        <w:pStyle w:val="Normal"/>
        <w:widowControl/>
        <w:autoSpaceDE w:val="true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ответствие требованиям к оформлению работы;</w:t>
      </w:r>
    </w:p>
    <w:p>
      <w:pPr>
        <w:pStyle w:val="Normal"/>
        <w:widowControl/>
        <w:autoSpaceDE w:val="tru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презентации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о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Основной текст1"/>
    <w:basedOn w:val="Style12"/>
    <w:qFormat/>
    <w:rPr>
      <w:color w:val="000000"/>
      <w:spacing w:val="-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0">
    <w:name w:val="Основной текст (10)_"/>
    <w:basedOn w:val="Style12"/>
    <w:qFormat/>
    <w:rPr>
      <w:b/>
      <w:bCs/>
      <w:spacing w:val="-5"/>
      <w:sz w:val="23"/>
      <w:szCs w:val="23"/>
      <w:shd w:fill="FFFFFF" w:val="clear"/>
    </w:rPr>
  </w:style>
  <w:style w:type="character" w:styleId="11">
    <w:name w:val="Основной текст (11)_"/>
    <w:basedOn w:val="Style12"/>
    <w:qFormat/>
    <w:rPr>
      <w:b/>
      <w:bCs/>
      <w:spacing w:val="-7"/>
      <w:sz w:val="23"/>
      <w:szCs w:val="23"/>
      <w:shd w:fill="FFFFFF" w:val="clear"/>
    </w:rPr>
  </w:style>
  <w:style w:type="character" w:styleId="15">
    <w:name w:val="Основной текст (15)_"/>
    <w:basedOn w:val="Style12"/>
    <w:qFormat/>
    <w:rPr>
      <w:b/>
      <w:bCs/>
      <w:spacing w:val="-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right"/>
    </w:pPr>
    <w:rPr>
      <w:sz w:val="28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278"/>
    </w:pPr>
    <w:rPr>
      <w:rFonts w:ascii="Calibri" w:hAnsi="Calibri" w:eastAsia="Calibri" w:cs="Calibri"/>
      <w:b/>
      <w:bCs/>
      <w:spacing w:val="-5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278"/>
      <w:jc w:val="right"/>
    </w:pPr>
    <w:rPr>
      <w:rFonts w:ascii="Calibri" w:hAnsi="Calibri" w:eastAsia="Calibri" w:cs="Calibri"/>
      <w:b/>
      <w:bCs/>
      <w:spacing w:val="-7"/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atLeast" w:line="0" w:before="0" w:after="120"/>
      <w:jc w:val="center"/>
    </w:pPr>
    <w:rPr>
      <w:rFonts w:ascii="Calibri" w:hAnsi="Calibri" w:eastAsia="Calibri" w:cs="Calibri"/>
      <w:b/>
      <w:bCs/>
      <w:spacing w:val="-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@novuo.ru" TargetMode="External"/><Relationship Id="rId3" Type="http://schemas.openxmlformats.org/officeDocument/2006/relationships/hyperlink" Target="http://novduz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1:00Z</dcterms:created>
  <dc:creator>ДЮЦ</dc:creator>
  <dc:description/>
  <cp:keywords/>
  <dc:language>en-US</dc:language>
  <cp:lastModifiedBy>Duz</cp:lastModifiedBy>
  <cp:lastPrinted>2019-12-04T10:06:00Z</cp:lastPrinted>
  <dcterms:modified xsi:type="dcterms:W3CDTF">2020-12-01T04:44:00Z</dcterms:modified>
  <cp:revision>114</cp:revision>
  <dc:subject/>
  <dc:title/>
</cp:coreProperties>
</file>