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Управляющим Советом МБОУ ДО «Новосёловский Центр творчества и ту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2.2016    №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БОУ ДО «Новосёловский Центр творчества и туриз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6          № 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образовательной деятельности по дополнительным общеобразовательным общеразвивающим программам в   муниципальном бюджетном образовательном учреждении дополнительного образования «Новосёловский Центр творчества и туриз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 (далее – Порядок)  регулирует организац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по дополнительным общеобразовательным общеразвивающим  программам в муниципальном бюджетном образовательном учреждении дополнительного образования  «Новосёловский Центр творчества и туризма» (далее – Учреждение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 (одобрена Генеральной Ассамблеей ООН 20.11.198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.12.2012 N 273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4.07.1998 № 124-ФЗ «Об основных гарантиях прав ребенка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образовании и науки Российской Федерации   от 29.08.2013 №1008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4 июля 2014г. № 41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мерными 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истерства образования и науки Российской Федерации от 11.12.2006 № 06-184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м министерства образования и науки Российской Федерации от 19.10.2006 № 06-1616 «О методических рекомендациях по финансированию реализации основных образовательных программ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оном Красноярского края от 26.06.2014 № 6-2519 «Об образовании в Красноярском кра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Требования к организации и осуществлению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Учреждении реализуются дополнительные общеразвивающие программы (далее программы) для детей с 6 до 18 л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 по реализации программ осуществляется в течение всего календарного года, включая каникулярное время. Учебный год в Учреждении длится с 1 сентября по 25 мая. Комплектование групп 1-го года обучения осуществляется с 1 сентября по 10 сентября. Учебный год в группах 1-го года обучения начинается по мере комплектования групп, но не позднее 1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каникулярное время Учреждение организует досуг учащихся, в летний период – работу клубов, модульных шко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При реализации дополнительных общеобразовательных программ Учреждение  организует  и проводит массовые мероприятия, создает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ятельность по программам  осуществляется в соответствии с учебным планом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полнительная общеразвивающая программа – комплекс основных характеристик образования (объем, содержание, планируемые результаты, формы аттестации), организационно-педагогических условий, который представлен текстом программы, составленным в соответствии с примерными требованиями к программам дополнительного образования детей, рабочей программой, образовательно-методическим комплексом к программ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бочая программа – инструктивно-методический документ, регламентирующий организацию образовательной деятельности по программе и определяющий объем, порядок, содержание и реализацию программы в условиях текущего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 В Учреждении реализуются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й, естественнонаучной, физкультурно-спортивной, художественной, туристско-краеведческой, социально-педагогическ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держание программ, возраст и сроки обучения по программам определяются педагогами-составителями или авторами програм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граммы ежегодно обновляются с учетом развития науки, техники, культуры, экономики, технологий и социальной сферы, рассматриваются и рекомендуются к утверждению методическим советом Учреждения и утверждаются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граммы могут реализовываться одним педагогом или коллективом педагогов в зависимости от содержания и формы реализ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ализация программ может осуществляться в очной, очно-заочной формах обучения, а также в сетев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рамках одной программы допускается возможность сочетания различных форм обуч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ные формы объединений при реализации программ – клуб, школа, студия, секция, кружок, мастерская, очно-заочная школа, интенсивная школа, дистанционная школа, детско-молодежное общественное объединение и т.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нятия по программе могут проводиться в учебных группах (одновозрастных или разновозрастных), по подгруппам, всем составом объединения или индивидуа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дивидуальные учебные планы могут быть составлены в случае долгого (более 30 дней) отсутствия учащегося по уважительной причине (болезнь, неожиданный отъезд и др.) и желании учащегося продолжить обучение по программе, в случае проявления творческих способностей выше уровня предусмотренного содержанием программы, либо для учащихся, нуждающихся в создании особых условий для успешного освоения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дивидуальные учебные планы составляются педагогом или коллективом педагогов, реализующих программу, согласуются с заместителем директора по учебно-воспитательной работе и утверждаются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аксимальная наполняемость групп определяется с учетом направленности программы, формы реализации программы, площади учебных помещений и составляет для программ, реализуемых в очной форме 6-7 человек, в очно-заочной форме, заочной (дистанционной) форме 10-12 челове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Каждый учащийся имеет право заниматься по  нескольким программам, менять и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Занятия в объединениях начинаются и заканчиваются по распис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Расписание занятий составляется педагогом, реализующим программу, ежегодно не позднее 10 сентября, согласуется с заместителем директора по учебно-воспитательной работе, утверждается приказом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Рабочее время педагога дополнительного образования определяется расписанием занятий и  трудовым договор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опускается изменение расписания занятий из-за отсутствия педагога по следующим причинам: болезнь, командировка, повышение квалификации, а также в случаях объявления карантина в Учреждении, приостановления образовательного процесса в связи с понижением температуры наружного воздуха,  на основании приказа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Изменения расписания занятий, места проведения занятий письменно согласуются  заместителем директора по учебно-воспитательной работе по представлению педагога дополнительного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Все выходы за пределы Учреждения педагогических работников с учащимися в рамках образовательного процесса осуществляются на основании приказа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Режим, кратность занятий в неделю, число и продолжительность занятий в день в объединении) зависят от направленности программы, возраста учащихся и определяются 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4.3172-1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9. Продолжительность непрерывной непосредственно образовательной деятельности для детей 6-ти  лет не более 35 минут, для всех остальных учащихся продолжительность учебного часа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0. Продолжительность занятий в разновозрастных группах определяется по возрасту самого младшего учащего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1. Продолжительность занятий в учебные дни не более 3-х учебных часов, в выходные и каникулярные дни не более 4-х учебных часов в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2. Занятия проводятся с 8.00 часов до 20.00 часов. Для учащихся в возрасте 16-18 лет допускается окончание занятий в 21.00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3. Продолжительность занятий для учащихся технической направленности не более 3-х раз в неделю, не более 2 занятий по 45 минут, в спортивно-технической направленности при подготовке к соревнованиям,  проведении соревнований занятия не более 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4. Продолжительность занятий для учащихся художественной направленности не более 3-х раз в неделю, не более 4-х занятий по 4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5. Продолжительность занятий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 очно-заочной, интенсивной школы не более 8 часов в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6.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37. Для учащихся с ограниченными возможностями здоровья (далее – ОВЗ), детей-инвалидов и инвалидов организуется образовательный 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 учетом особенностей психофизического развития указанных категорий учащихся, создаются специальные условия, без которых невозможно или затруднено освоение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3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е Учреждения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39. В целях доступности получения дополнительного образования учащимися с ограниченными возможностями здоровья, детьми-инвалидами и инвалидами Учреждение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адаптацию официальных сайтов Учреждения 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в) для учащихся, имеющих нарушения опорно-двигательного аппара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40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41.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4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43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44.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45. С учащимися с ограниченными возможностями здоровья, детьми-инвалидами и инвалидами может проводиться индивидуальная работа, как в Учреждении,  так и по месту ж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порядок является обязательным для всех участников образовательного процесса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рядок могут быть внесены изменения и дополнения, которые утверждаются Управляющим советом и приказом директ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9463C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49463C"/>
      <w:kern w:val="2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11">
    <w:name w:val="Стиль1 Знак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Стиль1"/>
    <w:basedOn w:val="Style17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8:00Z</dcterms:created>
  <dc:creator>*</dc:creator>
  <dc:description/>
  <dc:language>en-US</dc:language>
  <cp:lastModifiedBy>Master</cp:lastModifiedBy>
  <cp:lastPrinted>2016-03-02T17:22:00Z</cp:lastPrinted>
  <dcterms:modified xsi:type="dcterms:W3CDTF">2016-11-16T02:08:00Z</dcterms:modified>
  <cp:revision>2</cp:revision>
  <dc:subject/>
  <dc:title>Приложение</dc:title>
</cp:coreProperties>
</file>