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8"/>
          <w:szCs w:val="28"/>
        </w:rPr>
        <w:t>на участие в районном дистанционном конкурсе детских исследовательских работ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8"/>
          <w:szCs w:val="28"/>
        </w:rPr>
        <w:t>«Юный исследователь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56"/>
        <w:gridCol w:w="2256"/>
        <w:gridCol w:w="2256"/>
        <w:gridCol w:w="2131"/>
        <w:gridCol w:w="1379"/>
        <w:gridCol w:w="2007"/>
        <w:gridCol w:w="1954"/>
      </w:tblGrid>
      <w:tr>
        <w:trPr>
          <w:trHeight w:val="1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.И.О.</w:t>
              <w:br/>
              <w:t>автора/авторов</w:t>
            </w:r>
            <w:r>
              <w:rPr>
                <w:sz w:val="24"/>
                <w:szCs w:val="28"/>
              </w:rPr>
              <w:t xml:space="preserve"> (не более 3 человек)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ОО (полно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тельная номинация (область исследова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вание темы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ласс, дошкольная группа (возрас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, р</w:t>
            </w:r>
            <w:r>
              <w:rPr>
                <w:bCs/>
                <w:sz w:val="24"/>
                <w:szCs w:val="28"/>
              </w:rPr>
              <w:t xml:space="preserve">уководителя, </w:t>
            </w:r>
            <w:r>
              <w:rPr>
                <w:sz w:val="24"/>
                <w:szCs w:val="28"/>
              </w:rPr>
              <w:t>должность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4"/>
                <w:szCs w:val="28"/>
              </w:rPr>
              <w:t>e-mail,</w:t>
            </w:r>
            <w:r>
              <w:rPr>
                <w:sz w:val="24"/>
                <w:szCs w:val="28"/>
              </w:rPr>
              <w:t xml:space="preserve"> </w:t>
              <w:br/>
            </w:r>
            <w:r>
              <w:rPr>
                <w:bCs/>
                <w:sz w:val="24"/>
                <w:szCs w:val="28"/>
              </w:rPr>
              <w:t xml:space="preserve">контактный телефон </w:t>
            </w:r>
            <w:r>
              <w:rPr>
                <w:sz w:val="24"/>
                <w:szCs w:val="28"/>
              </w:rPr>
              <w:t>(обязательно)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6"/>
          <w:szCs w:val="26"/>
        </w:rPr>
      </w:pPr>
      <w:r>
        <w:rPr>
          <w:sz w:val="28"/>
          <w:szCs w:val="28"/>
        </w:rPr>
        <w:t>Требования к оформлению  текста исследовательской работы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1. В  названии работы должен быть зафиксирован вопрос, содержащий слово: «Что?», «Где?», «Когда?», «Как?», «Почему?», «Зачем?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курсные работы должны носить учебно-исследовательский ил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 Ответом может быть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 материа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3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сверху и снизу – 2 см. справа – 1 - 1,5 см. Шрифт Times New Roman, размер 12пт. Абзац: межстрочный интервал 1,5, выравнивание текста «по ширине», отступ красной строки 1,25.</w:t>
      </w:r>
      <w:r>
        <w:rPr>
          <w:sz w:val="26"/>
          <w:szCs w:val="26"/>
        </w:rPr>
        <w:t xml:space="preserve">  Заголовки печатаются заглавными буквами на первых двух и более строках текста, которые центрируются, точка в конце заголовка не ставится.</w:t>
      </w:r>
      <w:r>
        <w:rPr>
          <w:color w:val="000000"/>
          <w:sz w:val="26"/>
          <w:szCs w:val="26"/>
        </w:rPr>
        <w:t xml:space="preserve"> Все иллюстрации, графики, рисунки, схемы, таблицы должны быть пронумерованы, подписаны и размещены в тексте работ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4. Размер файла не должен превышать 2Мб. Помощь взрослого (педагога, родителей, бабушки, дедушки…) при оформлении работы приветствует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5. Содержание и структура работы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тульный лист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ведение (актуальность, объект, предмет исследования, гипотеза, цель, задачи)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е описание условий и хода проведения исследова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ультаты (в виде таблиц и схем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воды на основании полученных результат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нализ свой работы (какие сложности пришлось преодолеть? какие навыки, полученные в ходе работы окажутся востребованными в обыденной жизни, в учебной деятельности? Чему научила данная работа?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Объем текста, включая формулы, графики, таблицы и иллюстрации не должен превышать 5 страниц. К работе прилагаются 3-4 электронные фотографии, отражающие ход проведения исслед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ОБРАЗОВАНИЯ АДМИНИСТРАЦИИ НОВОСЕЛОВ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овская средняя общеобразовательная школа №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РАЙОННЫЙ ДИСТАНЦИОННЫЙ КОНКУРС </w:t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ДЕТСКИХ ИССЛЕДОВАТЕЛЬСКИХ РАБОТ </w:t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«ЮНЫЙ ИССЛЕДОВАТЕЛЬ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/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</w:rPr>
        <w:t>моя малая ро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О чём рассказывает герб Новоселовского района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Иванова Мария Пет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ученица 4 класс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МБОУ Новоселовской  СОШ № 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ова Мария Ива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 xml:space="preserve">учитель русского язы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</w:rPr>
              <w:t>МБОУ Новоселовской   СОШ № 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  <w:lang w:val="ru-RU"/>
        </w:rPr>
      </w:pPr>
      <w:r>
        <w:rPr>
          <w:sz w:val="22"/>
        </w:rPr>
        <w:t>Новоселово, 202</w:t>
      </w:r>
      <w:r>
        <w:rPr>
          <w:sz w:val="22"/>
          <w:lang w:val="ru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исследовательских </w:t>
      </w:r>
      <w:r>
        <w:rPr>
          <w:bCs/>
          <w:i/>
          <w:sz w:val="28"/>
          <w:szCs w:val="28"/>
        </w:rPr>
        <w:t>работ (для первой возрастной категории)</w:t>
      </w:r>
    </w:p>
    <w:p>
      <w:pPr>
        <w:pStyle w:val="Normal"/>
        <w:spacing w:lineRule="auto" w:line="276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ценность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умения (наблюдение, эксперимент, другие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ы (структура и логика, речевое мастерство, соблюдение регламента, оригинальность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работы.</w:t>
      </w:r>
    </w:p>
    <w:p>
      <w:pPr>
        <w:pStyle w:val="Normal"/>
        <w:spacing w:lineRule="auto" w:line="276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Критерии оценки исследовательских работ </w:t>
      </w:r>
      <w:r>
        <w:rPr>
          <w:bCs/>
          <w:i/>
          <w:sz w:val="28"/>
          <w:szCs w:val="28"/>
        </w:rPr>
        <w:t>(для второй возрастной категории)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характер работы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сследования;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ценность  и практическая значимость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достигнутых результатов поставленной цели;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и доказательность работы;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  целостность изложения материала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, четкость и наглядность представленных результатов; 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ветствие требованиям к оформлению работы;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резентации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о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pacing w:val="-5"/>
      <w:sz w:val="23"/>
      <w:szCs w:val="23"/>
      <w:shd w:fill="FFFFFF" w:val="clear"/>
    </w:rPr>
  </w:style>
  <w:style w:type="character" w:styleId="11">
    <w:name w:val="Основной текст (11)_"/>
    <w:qFormat/>
    <w:rPr>
      <w:b/>
      <w:bCs/>
      <w:spacing w:val="-7"/>
      <w:sz w:val="23"/>
      <w:szCs w:val="23"/>
      <w:shd w:fill="FFFFFF" w:val="clear"/>
    </w:rPr>
  </w:style>
  <w:style w:type="character" w:styleId="15">
    <w:name w:val="Основной текст (15)_"/>
    <w:qFormat/>
    <w:rPr>
      <w:b/>
      <w:bCs/>
      <w:spacing w:val="-3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right"/>
    </w:pPr>
    <w:rPr>
      <w:sz w:val="28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278"/>
    </w:pPr>
    <w:rPr>
      <w:rFonts w:ascii="Calibri" w:hAnsi="Calibri" w:eastAsia="Calibri" w:cs="Calibri"/>
      <w:b/>
      <w:bCs/>
      <w:spacing w:val="-5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278"/>
      <w:jc w:val="right"/>
    </w:pPr>
    <w:rPr>
      <w:rFonts w:ascii="Calibri" w:hAnsi="Calibri" w:eastAsia="Calibri" w:cs="Calibri"/>
      <w:b/>
      <w:bCs/>
      <w:spacing w:val="-7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rFonts w:ascii="Calibri" w:hAnsi="Calibri" w:eastAsia="Calibri" w:cs="Calibri"/>
      <w:b/>
      <w:bCs/>
      <w:spacing w:val="-3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5:00Z</dcterms:created>
  <dc:creator>ДЮЦ</dc:creator>
  <dc:description/>
  <dc:language>en-US</dc:language>
  <cp:lastModifiedBy>User</cp:lastModifiedBy>
  <cp:lastPrinted>2022-01-27T09:43:00Z</cp:lastPrinted>
  <dcterms:modified xsi:type="dcterms:W3CDTF">2022-01-27T03:45:00Z</dcterms:modified>
  <cp:revision>2</cp:revision>
  <dc:subject/>
  <dc:title/>
</cp:coreProperties>
</file>