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фестивале технического творчества «Шаг впере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Робот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тельная дисциплина «Траек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88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97"/>
        <w:gridCol w:w="2403"/>
        <w:gridCol w:w="4218"/>
        <w:gridCol w:w="1602"/>
        <w:gridCol w:w="36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 дисципл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(полность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анды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Ф.И.О.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ектор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ектор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ектор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ектор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ектор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анды:   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фестивале технического творчества «Шаг впере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Робот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тельная дисциплина «Захват фла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88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97"/>
        <w:gridCol w:w="2403"/>
        <w:gridCol w:w="4218"/>
        <w:gridCol w:w="1602"/>
        <w:gridCol w:w="36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ая дисципл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(полность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анды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Ф.И.О.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анды:   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Ф.И.О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фестивале технического творчества «Шаг впере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его-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03"/>
        <w:gridCol w:w="4218"/>
        <w:gridCol w:w="1602"/>
        <w:gridCol w:w="36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(полность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анды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Ф.И.О.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анды:   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Ф.И.О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фестивале технического творчества «Шаг впере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емейное лего-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03"/>
        <w:gridCol w:w="4218"/>
        <w:gridCol w:w="1602"/>
        <w:gridCol w:w="36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(полность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анды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Ф.И.О.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фестивале технического творчества «Шаг впере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вторал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24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977"/>
        <w:gridCol w:w="3643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Ф.И.О.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2:00Z</dcterms:created>
  <dc:creator>Елена</dc:creator>
  <dc:description/>
  <cp:keywords/>
  <dc:language>en-US</dc:language>
  <cp:lastModifiedBy>User</cp:lastModifiedBy>
  <cp:lastPrinted>2013-09-26T01:14:00Z</cp:lastPrinted>
  <dcterms:modified xsi:type="dcterms:W3CDTF">2022-12-05T08:47:00Z</dcterms:modified>
  <cp:revision>36</cp:revision>
  <dc:subject/>
  <dc:title/>
</cp:coreProperties>
</file>