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  <w:gridCol w:w="3347"/>
        <w:gridCol w:w="4471"/>
      </w:tblGrid>
      <w:tr>
        <w:trPr/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то вам понадобится, чтобы заполнить заявку на участие в муниципальном этапе Фестива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Уважаемые коллеги! По итогам Фестиваля готовится большой отчет со всеми данными участников, поэтому помимо стандартных вопросов о наименовании и руководителе работы, учреждении и пр. понадобится внести данные КАЖДОГО участника творческого коллектива Фестиваля. Просьба отнестись с пониманием и подойти к заполнению формы со всей ответственностью. В противном случае данную информацию придется все равно досыл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каждого участника ну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озра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лас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знать относится ли данный участник к категории ОВЗ/дети-сироты, дети оставшиеся без попечени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нать состоит ли на учете в ИД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се внесенные вами данные используются для заполнения дипломов/сертифика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осьба писать ФИО полностью!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44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443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смотре-конкурсе </w:t>
      </w:r>
    </w:p>
    <w:p>
      <w:pPr>
        <w:pStyle w:val="Normal"/>
        <w:spacing w:lineRule="auto" w:line="240" w:before="0" w:after="0"/>
        <w:ind w:left="-426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этапа X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раевого творческого фестиваля «Таланты без границ»</w:t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(для номинаций эстрадный и джазовый вокал, академический вокал, народный вокал, народная и народно-стилизованная хореография, современная хореография, инструментальное исполнительство, малая драматическая форма, большая драматическая форма, музыкальный спектакль, театр моды)</w:t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7"/>
        <w:gridCol w:w="9421"/>
      </w:tblGrid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за составление заявки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для связи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язательно моби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ступ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1985"/>
        <w:gridCol w:w="3056"/>
        <w:gridCol w:w="2410"/>
        <w:gridCol w:w="2977"/>
        <w:gridCol w:w="2378"/>
      </w:tblGrid>
      <w:tr>
        <w:trPr>
          <w:trHeight w:val="1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73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ллектива/ФИО исполн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ом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.руководитель, концертмейстер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оборудование для выступления</w:t>
            </w:r>
          </w:p>
        </w:tc>
      </w:tr>
      <w:tr>
        <w:trPr>
          <w:trHeight w:val="1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Современная 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7-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0-1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4-18 ле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Студия эстрадного танца «Эле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«Руче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Иванова Ирина Ива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икрофон, стул</w:t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Эстрадный во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7-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0-1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4-18 ле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Мария И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«Косм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Сидорова Мария Петровн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икрофо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 коллект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55"/>
        <w:gridCol w:w="3403"/>
        <w:gridCol w:w="1985"/>
        <w:gridCol w:w="1587"/>
        <w:gridCol w:w="1418"/>
        <w:gridCol w:w="3374"/>
        <w:gridCol w:w="1418"/>
      </w:tblGrid>
      <w:tr>
        <w:trPr>
          <w:trHeight w:val="11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ллекти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О участника </w:t>
            </w:r>
            <w:r>
              <w:rPr>
                <w:rFonts w:cs="Times New Roman" w:ascii="Times New Roman" w:hAnsi="Times New Roman"/>
                <w:bCs/>
              </w:rPr>
              <w:t>конкур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участника </w:t>
            </w:r>
            <w:r>
              <w:rPr>
                <w:rFonts w:cs="Times New Roman" w:ascii="Times New Roman" w:hAnsi="Times New Roman"/>
                <w:bCs/>
              </w:rPr>
              <w:t>конкур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(полных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ьте </w:t>
            </w:r>
            <w:r>
              <w:rPr>
                <w:rFonts w:cs="Times New Roman" w:ascii="Times New Roman" w:hAnsi="Times New Roman"/>
                <w:i/>
              </w:rPr>
              <w:t>(да или нет)</w:t>
            </w:r>
            <w:r>
              <w:rPr>
                <w:rFonts w:cs="Times New Roman" w:ascii="Times New Roman" w:hAnsi="Times New Roman"/>
              </w:rPr>
              <w:t>, относится ли участник к категории ОВЗ, дети-сироты или дети, оставшиеся без попечения родителей</w:t>
            </w:r>
          </w:p>
        </w:tc>
      </w:tr>
      <w:tr>
        <w:trPr>
          <w:trHeight w:val="2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учете в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учете в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учете в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учете в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учете в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учете в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учете в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учете в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учете в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учете в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4"/>
        </w:rPr>
        <w:t>Заявка</w:t>
      </w:r>
    </w:p>
    <w:p>
      <w:pPr>
        <w:pStyle w:val="Normal"/>
        <w:spacing w:lineRule="auto" w:line="240" w:before="0" w:after="0"/>
        <w:ind w:left="-426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муниципаль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краевого творческого фестиваля «Таланты без границ»</w:t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(для номинаций изобразительное искусство, декоративно-прикладное творчество, кино, анимация, медиажурналистика, литературное творчество, в том числе исполнительское мастерство чтецов, фото, технический дизайн, комикс, специальная номинация – авторское творчество «Я - репортер»)</w:t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7"/>
        <w:gridCol w:w="9421"/>
      </w:tblGrid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за составление заявки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для связи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язательно моби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творчески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89"/>
        <w:gridCol w:w="1518"/>
        <w:gridCol w:w="2268"/>
        <w:gridCol w:w="2853"/>
        <w:gridCol w:w="2853"/>
        <w:gridCol w:w="299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п\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ина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ра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работ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милия, имя, отчество участник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ика исполнения/материал исполн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7-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0-1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4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ванова Анастасия Андреев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дорова Ирина Петров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ван Сергееви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/мули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>В коллективной работе может быть не более 5 участников</w:t>
      </w:r>
    </w:p>
    <w:p>
      <w:pPr>
        <w:pStyle w:val="Normal"/>
        <w:spacing w:lineRule="auto" w:line="240" w:before="0" w:after="0"/>
        <w:ind w:firstLine="12474"/>
        <w:jc w:val="center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24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4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 коллект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55"/>
        <w:gridCol w:w="3403"/>
        <w:gridCol w:w="1985"/>
        <w:gridCol w:w="1587"/>
        <w:gridCol w:w="1418"/>
        <w:gridCol w:w="3374"/>
        <w:gridCol w:w="1418"/>
      </w:tblGrid>
      <w:tr>
        <w:trPr>
          <w:trHeight w:val="11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ллекти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О участника </w:t>
            </w:r>
            <w:r>
              <w:rPr>
                <w:rFonts w:cs="Times New Roman" w:ascii="Times New Roman" w:hAnsi="Times New Roman"/>
                <w:bCs/>
              </w:rPr>
              <w:t>конкур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участника </w:t>
            </w:r>
            <w:r>
              <w:rPr>
                <w:rFonts w:cs="Times New Roman" w:ascii="Times New Roman" w:hAnsi="Times New Roman"/>
                <w:bCs/>
              </w:rPr>
              <w:t>конкур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(полных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ьте </w:t>
            </w:r>
            <w:r>
              <w:rPr>
                <w:rFonts w:cs="Times New Roman" w:ascii="Times New Roman" w:hAnsi="Times New Roman"/>
                <w:i/>
              </w:rPr>
              <w:t>(да или нет)</w:t>
            </w:r>
            <w:r>
              <w:rPr>
                <w:rFonts w:cs="Times New Roman" w:ascii="Times New Roman" w:hAnsi="Times New Roman"/>
              </w:rPr>
              <w:t>, относится ли участник к категории ОВЗ, дети-сироты или дети, оставшиеся без попечения родителей</w:t>
            </w:r>
          </w:p>
        </w:tc>
      </w:tr>
      <w:tr>
        <w:trPr>
          <w:trHeight w:val="2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учете в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учете в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учете в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учете в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учете в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учете в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учете в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учете в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учете в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36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учете в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247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24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4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4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4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4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4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4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4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4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4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4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4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4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4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124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этикетки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в номинац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 и «Декоративно-прикладное творче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тикетка должна быть отпечатана на компьютере, размером 5х10 см, крепиться скотчем в правом нижнем углу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(шрифт TimesNewRoman, размер шрифта 14 и 16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икетка, оформленная от руки, не принимае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е допускается крепление этикеток к стеклу или работам посредством различных клеевых соста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обратной стороне работы обязательна вторая этикет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564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лиса, 13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ра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истика, раститель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сеев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Центр внешкольной работ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Фант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етрова Мар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этикетк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возраст автор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сполнения, материа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(город, район), наименование учрежд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дин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 (полность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851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C4591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53813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F5496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385623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833C0B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color w:val="385623"/>
      <w:sz w:val="20"/>
      <w:szCs w:val="20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color w:val="385623"/>
    </w:rPr>
  </w:style>
  <w:style w:type="character" w:styleId="Style12">
    <w:name w:val="Подзаголовок Знак"/>
    <w:qFormat/>
    <w:rPr>
      <w:rFonts w:ascii="Calibri Light" w:hAnsi="Calibri Light" w:eastAsia="SimSun;宋体" w:cs="Times New Roman"/>
    </w:rPr>
  </w:style>
  <w:style w:type="character" w:styleId="21">
    <w:name w:val="Цитата 2 Знак"/>
    <w:qFormat/>
    <w:rPr>
      <w:i/>
      <w:iCs/>
    </w:rPr>
  </w:style>
  <w:style w:type="character" w:styleId="Style13">
    <w:name w:val="Выделенная цитата Знак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b w:val="false"/>
      <w:bCs w:val="false"/>
      <w:i/>
      <w:iCs/>
      <w:color w:val="5B9BD5"/>
    </w:rPr>
  </w:style>
  <w:style w:type="character" w:styleId="Style16">
    <w:name w:val="Слабая ссылка"/>
    <w:qFormat/>
    <w:rPr>
      <w:smallCaps/>
      <w:color w:val="404040"/>
      <w:u w:val="single" w:color="7F7F7F"/>
    </w:rPr>
  </w:style>
  <w:style w:type="character" w:styleId="Style17">
    <w:name w:val="Сильная ссылка"/>
    <w:qFormat/>
    <w:rPr>
      <w:b/>
      <w:bCs/>
      <w:smallCaps/>
      <w:color w:val="5B9BD5"/>
      <w:spacing w:val="5"/>
      <w:u w:val="single"/>
    </w:rPr>
  </w:style>
  <w:style w:type="character" w:styleId="Style18">
    <w:name w:val="Название книги"/>
    <w:qFormat/>
    <w:rPr>
      <w:b/>
      <w:bCs/>
      <w:smallCap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Calibri Light"/>
      <w:color w:val="5B9BD5"/>
      <w:sz w:val="24"/>
      <w:szCs w:val="24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39:00Z</dcterms:created>
  <dc:creator>Admin</dc:creator>
  <dc:description/>
  <cp:keywords/>
  <dc:language>en-US</dc:language>
  <cp:lastModifiedBy>User</cp:lastModifiedBy>
  <cp:lastPrinted>2018-11-21T10:21:00Z</cp:lastPrinted>
  <dcterms:modified xsi:type="dcterms:W3CDTF">2023-02-08T06:25:00Z</dcterms:modified>
  <cp:revision>5</cp:revision>
  <dc:subject/>
  <dc:title/>
</cp:coreProperties>
</file>