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46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МБОУ ДО «Новосёловский Центр творчества и туризма»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961"/>
        <w:gridCol w:w="2835"/>
        <w:gridCol w:w="1702"/>
        <w:gridCol w:w="425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подготовку мероприятия (Ф.И.О.)</w:t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-воспитательной деятельности по ДООП</w:t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на тему ПДД в рамках этапа декады дорожной безопас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с учащимися ЦТ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-эстафета в рамках профилактики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Выставка рисунков «Яркий лучик света – ма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ко Дню памяти погибших в Первой миров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обозрения» для учащихся Ц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квеста с изготовлением новогодней игрушки на тему ПДД в рамках этапа декады дорожной безопас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. Проведение развлекательной программы к новому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ко Дню воинов-интернационалистов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обозрения» для учащихся Ц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ко дню защитника Отечества «Я служу России», посвященная 80-летию со дня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ирокая Масленица!» + чаеп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к 8 Марта «Красота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  <w:br/>
              <w:t>Спортивные игры между объединениями «Здоровье - молодость - успех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космонавтики «Звездный пу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на тему ПДД в рамках этапа декады дорожной безопас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>
          <w:trHeight w:val="49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-воспитательной деятельности по ДООП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Мы помним. Мы гордимся», посвященный 80-летию со дня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Окна Победы»</w:t>
              <w:br/>
              <w:t>Участие во Всероссийской акции «Брошь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Хихлатых директор МБОУ ДО «Новосёловский Центр творчества и туризма», К. О. Юдина, педагог - организа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9:00Z</dcterms:created>
  <dc:creator>УО администрации Новоселовского района</dc:creator>
  <dc:description/>
  <cp:keywords/>
  <dc:language>en-US</dc:language>
  <cp:lastModifiedBy>админ</cp:lastModifiedBy>
  <cp:lastPrinted>2022-11-07T09:50:00Z</cp:lastPrinted>
  <dcterms:modified xsi:type="dcterms:W3CDTF">2025-02-27T04:41:00Z</dcterms:modified>
  <cp:revision>8</cp:revision>
  <dc:subject/>
  <dc:title/>
</cp:coreProperties>
</file>